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Tahoma" w:ascii="Tahoma" w:hAnsi="Tahoma"/>
          <w:sz w:val="20"/>
        </w:rPr>
        <w:t>Definir el procedimiento para el cobro de la tarifa de provisionalidad y establecer los mecanismos de control necesarios para su adecuado mane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alización del cobro a puestos provisionales, y termina con la entrega de informe de recaudo con soportes de pago y posterior ingreso de dicho recaudo al sistema de In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bro de tarif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cobro de tarifa puesto a puesto a los provision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es Administrativ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tregar recib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y entrega recibos de provisional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es Administrativ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valor recaud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informe al administrador sobre valor recaudado y recibos utiliz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es Administrativ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de recau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opias de recib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copias de recibos expedidos y verifica que dichos correspondan con los dineros recaud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aliza consignación el siguiente día hábi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mprobantes de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comprobantes de consignación y copias de recibos de provisionalidad al administrado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de recibo de provisional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abora informe semanal de recaudo de provisionalidad y remite a Tesorería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de recau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copia de informe de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copia del informe de recaudo. Revisa copias de recibos de provisionalidad y confronta con comprobante de consign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o Plazas 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registro de datos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lazar datos con tablas de infor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laza datos con tablas de informes de comportamiento de reca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o Plazas 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Tesorerí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cibo de consign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rchivo de gestión Plazas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e de Re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rchivo de gestión Plaz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938481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AUDO TARIFAS PROVISIONALIDAD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5:00Z</dcterms:created>
  <dc:creator>Adriana Rojas Saravia</dc:creator>
  <dc:description/>
  <cp:keywords/>
  <dc:language>en-US</dc:language>
  <cp:lastModifiedBy>usuario</cp:lastModifiedBy>
  <cp:lastPrinted>2014-03-15T12:46:00Z</cp:lastPrinted>
  <dcterms:modified xsi:type="dcterms:W3CDTF">2014-03-15T12:19:00Z</dcterms:modified>
  <cp:revision>16</cp:revision>
  <dc:subject/>
  <dc:title>No</dc:title>
</cp:coreProperties>
</file>